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5" w:leader="none"/>
        </w:tabs>
        <w:ind w:left="284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ГОВОР №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б оказании дополнительных платных услуг по реализации кислородных коктейлей 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БОУ «Гимназия № 1»</w:t>
      </w:r>
    </w:p>
    <w:p>
      <w:pPr>
        <w:pStyle w:val="Normal"/>
        <w:ind w:left="-142" w:hanging="142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г.о.Мытищи</w:t>
        <w:tab/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«        »              20      </w:t>
      </w:r>
      <w:r>
        <w:rPr>
          <w:rFonts w:cs="Arial Narrow" w:ascii="Arial Narrow" w:hAnsi="Arial Narrow"/>
          <w:sz w:val="20"/>
          <w:szCs w:val="20"/>
          <w:u w:val="single"/>
        </w:rPr>
        <w:t>года</w:t>
      </w:r>
    </w:p>
    <w:p>
      <w:pPr>
        <w:pStyle w:val="Normal"/>
        <w:ind w:left="-142" w:hanging="142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-142" w:hanging="14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Муниципальное бюджетное общеобразовательное учреждение  «Гимназия № 1» (в дальнейшем - Исполнитель), в лице директора                МБОУ «Гимназия № 1» Петровой Ольги Анатольевны, действующей на основании Устава МБОУ «Гимназия № 1» с одной стороны, и родитель /законный представитель/ (в дальнейшем – Заказчик)</w:t>
      </w:r>
    </w:p>
    <w:p>
      <w:pPr>
        <w:pStyle w:val="Normal"/>
        <w:ind w:left="-142" w:hanging="14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_____________________ </w:t>
      </w:r>
    </w:p>
    <w:p>
      <w:pPr>
        <w:pStyle w:val="Normal"/>
        <w:ind w:left="-142" w:hanging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 родителя, законного представителя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ребёнка (в дальнейшем Потребитель) ____________________________________________________________________________________</w:t>
      </w:r>
    </w:p>
    <w:p>
      <w:pPr>
        <w:pStyle w:val="Normal"/>
        <w:ind w:left="-142" w:hanging="14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ФИО ребенка)</w:t>
      </w:r>
    </w:p>
    <w:p>
      <w:pPr>
        <w:pStyle w:val="Style21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 другой стороны, заключили в соответствии с законом РФ от 23.11.2009 года. №234 «О защите прав потребителей», законом РФ от 29.12.2012года. №273 – ФЗ «Об образовании», Постановлением Правительства РФ «Об утверждении Правил оказания платных образовательных услуг» от 15.09.2020 года. №1441, Положением о порядке предоставления платных образовательных услуг муниципальными бюджетными образовательными учреждениями городского округа Мытищи Московской области от 09.01.2019 года     №04, Постановлением Администрации городского округа Мытищи №2154 от 28.04.2023 года "Об организации   дополнительных платных образовательных услуг, оказываемых муниципальными бюджетными образовательными учреждениями городского округа Мытищи»,  Приказом МБОУ «Гимназия №1» от 21.08.2023г. №107/11 «Об организации дополнительных платных образовательных услуг», Приказом МБОУ «Гимназия №1» от 01.09.2023г. №115/26«Об организации дополнительных платных образовательных услуг», «Положением  о платных дополнительных образовательных  услугах МБОУ «Гимназия №1», с лицензией на осуществление образовательной деятельности, настоящий договор о нижеследующем: </w:t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142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.Исполнитель предоставляет, а Заказчик оплачивает платные  услуги, наименование и количество которых определено в Приложении 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>1,</w:t>
      </w:r>
      <w:r>
        <w:rPr>
          <w:rFonts w:cs="Arial Narrow" w:ascii="Arial Narrow" w:hAnsi="Arial Narrow"/>
          <w:sz w:val="20"/>
          <w:szCs w:val="20"/>
          <w:lang w:val="en-US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2 (раздел 1 настоящего договора).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иложение № 1 </w:t>
      </w:r>
    </w:p>
    <w:tbl>
      <w:tblPr>
        <w:tblW w:w="10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418"/>
        <w:gridCol w:w="1276"/>
        <w:gridCol w:w="1559"/>
        <w:gridCol w:w="850"/>
        <w:gridCol w:w="709"/>
        <w:gridCol w:w="567"/>
        <w:gridCol w:w="1134"/>
        <w:gridCol w:w="1134"/>
        <w:gridCol w:w="1418"/>
      </w:tblGrid>
      <w:tr>
        <w:trPr/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ремя действия услуг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личество занятий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тоимость (рублей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napToGrid w:val="false"/>
              <w:ind w:left="-79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едел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uppressLineNumbers/>
              <w:snapToGrid w:val="false"/>
              <w:ind w:left="-55" w:right="-56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48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дного занятия</w:t>
            </w:r>
          </w:p>
          <w:p>
            <w:pPr>
              <w:pStyle w:val="Normal"/>
              <w:suppressLineNumbers/>
              <w:ind w:left="28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его в меся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лная стоимость за весь период обучения</w:t>
            </w:r>
          </w:p>
        </w:tc>
      </w:tr>
      <w:tr>
        <w:trPr>
          <w:trHeight w:val="752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иложение № 2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О исполнител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проведения услу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 провед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бинет для  приготовления кислородных коктейл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</w:tabs>
        <w:ind w:left="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Обязанности сторон</w:t>
      </w:r>
    </w:p>
    <w:p>
      <w:pPr>
        <w:pStyle w:val="Normal"/>
        <w:tabs>
          <w:tab w:val="clear" w:pos="708"/>
          <w:tab w:val="left" w:pos="3686" w:leader="none"/>
        </w:tabs>
        <w:ind w:left="-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2.1. Исполнитель , с одной стороны, принимает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предоставить для употребления коктейлей помещение, соответствующие санитарным и гигиеническим треб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обеспечить организацию употребления кислородных коктейлей в присутствии медицинской сест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обеспечить безопасные условия прохождения процедуры по употреблению кислородного коктей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определить режим и график проведения процедуры по употреблению кислородного коктей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контролировать качество предоставления да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Заказчик , с другой стороны, принимает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в случае выявления заболевания у ребенка, индивидуальной непереносимости кислородных коктейлей, поставить в известность медицинскую сестру МБДУ и воспитателей группы, которую посещает ребён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своевременно вносить плату за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>*извещать Исполнителя об отказе от услуги по употреблению кислородного коктейля не позднее 1 числа следующего месяца в письменном вид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Права сто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3.1.Исполнитель, с одной стороны.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измени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расторгнуть договора досрочно при невыполнении Заказчиком условий договор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Заказчик, с другой стороны,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расторгнуть настоящий договор досрочно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Ответственность сторон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Исполнитель несет ответственность за жизнь и здоровье детей при оказании данной услуг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2.Заказчик несет ответственность за добровольное проведение данной услуги, исходя из индивидуальных особенностей и состояния здоровья своего ребёнк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3.В случае неисполнения или ненадлежащего исполнения сторонами по настоящему договору они несут ответственность, предусмотренную гражданским законодательством и законодательством по защите прав потребителя, на условиях, установленных этим законодательством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Оплата услуг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5.1.Заказчик ежемесячно в рублях оплачивает предоставляемые платные образовательные услуги, указанные в Приложении </w:t>
      </w:r>
      <w:r>
        <w:rPr>
          <w:rFonts w:cs="Arial Narrow" w:ascii="Arial Narrow" w:hAnsi="Arial Narrow"/>
          <w:sz w:val="20"/>
          <w:szCs w:val="20"/>
          <w:u w:val="single"/>
        </w:rPr>
        <w:t>№1</w:t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.2.Увеле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.3.Оплата производится ежемесячно, не позднее 5 числа месяца, следующего за отчетный период, по факту выполненных услуг, в безналичном порядке на счёт, указанный в разделе </w:t>
      </w:r>
      <w:r>
        <w:rPr>
          <w:rFonts w:cs="Arial Narrow" w:ascii="Arial Narrow" w:hAnsi="Arial Narrow"/>
          <w:sz w:val="20"/>
          <w:szCs w:val="20"/>
          <w:u w:val="single"/>
        </w:rPr>
        <w:t>8</w:t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4. Размер оплаты за услуги установлен в соответствии с приказом директора МБОУ «Гимназия №1» №107/11 от 21.08.2023 года, Приказом МБОУ «Гимназия №1» от 01.09.2023г. №115/26«Об организации дополнительных платных образовательных услуг»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Условия расторжения договор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1.При невыполнении одной из сторон своих обязательств, другая сторона имеет право расторгнуть настоящий договор досрочно с предупреждением за 10 дней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Срок действий договора  другие услови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1.Настоящий Договор вступает в силу со дня его заключения и действует до «_____» ________ 20____ год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2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3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4.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5.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</w:rPr>
        <w:t>10.6.</w:t>
      </w:r>
      <w:r>
        <w:rPr>
          <w:rFonts w:cs="Arial Narrow" w:ascii="Arial Narrow" w:hAnsi="Arial Narrow"/>
          <w:sz w:val="20"/>
          <w:szCs w:val="20"/>
          <w:lang w:eastAsia="ru-RU"/>
        </w:rPr>
        <w:t>В соответствии с требованиями ст.9 ст.5 Федерального Закона №152 – ФЗ от 27.07.2006 года. «О персональных данных» Заказчик дает согласие на предоставление ряда сведений о себе. В соответствии с настоящим Законом обработка (сбор, систематизация, накопление, хранение, уточнение (обновление), использование, распространение, уничтожение) трансграничная передача персональных данных (данные о фамилии, имени, отчестве, адресе) осуществляется с согласия субъекта персональных данных (лица, к которому относится эта информация). Со своей стороны директор гарантирует защиту персональных данных Заказчика от неправомер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Normal"/>
        <w:tabs>
          <w:tab w:val="clear" w:pos="708"/>
          <w:tab w:val="left" w:pos="1275" w:leader="none"/>
          <w:tab w:val="left" w:pos="1365" w:leader="none"/>
          <w:tab w:val="left" w:pos="1410" w:leader="none"/>
          <w:tab w:val="left" w:pos="4470" w:leader="none"/>
          <w:tab w:val="left" w:pos="4590" w:leader="none"/>
        </w:tabs>
        <w:suppressAutoHyphens w:val="false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vertAlign w:val="superscript"/>
          <w:lang w:eastAsia="ru-RU"/>
        </w:rPr>
        <w:t>8.АДРЕС И РЕКВИЗИТЫ СТОР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И СТОРОН:</w:t>
            </w:r>
          </w:p>
          <w:p>
            <w:pPr>
              <w:pStyle w:val="Normal"/>
              <w:ind w:left="284" w:firstLine="142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Исполнитель:                                                                                         Заказчик:</w:t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БОУ «Гимназия №1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 лице директора Петровой Ольги Анатольев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дители </w:t>
            </w:r>
          </w:p>
          <w:p>
            <w:pPr>
              <w:pStyle w:val="Normal"/>
              <w:ind w:left="284" w:firstLine="142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(законные представители ребёнка) </w:t>
            </w:r>
          </w:p>
        </w:tc>
      </w:tr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1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учреждение  «Гимназия №1»                             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141006, М.О., г. Мытищи, ул. Индустриальная, д.7, корпус 2.                       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тел. 8(495) 583-84-40                  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факс 8(495) 583-09-40   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ОГРН1025003532443     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ИНН5029100127 КПП 502901001                                      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Кор/с 40102810845370000004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р/с 03234643467460004800   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в ГУ Банка России по ЦФО/УФК по МО, г. Москве).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>л/с   20486Э42820, 21486Э42820</w:t>
            </w:r>
          </w:p>
          <w:p>
            <w:pPr>
              <w:pStyle w:val="Normal"/>
              <w:ind w:left="176" w:hanging="0"/>
              <w:jc w:val="both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БИК 004525987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: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умент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, когда выдан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 Моб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Директор МБОУ «Гимназия № 1»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color w:val="000000"/>
                <w:spacing w:val="-1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</w:rPr>
              <w:t>______________ О.А.Петр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Дата: </w:t>
            </w:r>
            <w:r>
              <w:rPr/>
              <w:t>«      »           20     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: _______________________</w:t>
            </w:r>
          </w:p>
          <w:p>
            <w:pPr>
              <w:pStyle w:val="Normal"/>
              <w:ind w:left="284" w:firstLine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: </w:t>
            </w:r>
            <w:r>
              <w:rPr/>
              <w:t>«      »           20      г.</w:t>
            </w:r>
          </w:p>
        </w:tc>
      </w:tr>
    </w:tbl>
    <w:p>
      <w:pPr>
        <w:pStyle w:val="Normal"/>
        <w:rPr>
          <w:rFonts w:ascii="Arial Narrow" w:hAnsi="Arial Narrow" w:cs="Arial CYR"/>
          <w:color w:val="000000"/>
          <w:sz w:val="22"/>
          <w:szCs w:val="22"/>
          <w:u w:val="single"/>
        </w:rPr>
      </w:pPr>
      <w:r>
        <w:rPr>
          <w:rFonts w:cs="Arial CYR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CYR"/>
          <w:color w:val="000000"/>
          <w:sz w:val="22"/>
          <w:szCs w:val="22"/>
        </w:rPr>
      </w:pPr>
      <w:r>
        <w:rPr>
          <w:rFonts w:cs="Arial CYR" w:ascii="Arial Narrow" w:hAnsi="Arial Narrow"/>
          <w:color w:val="000000"/>
          <w:sz w:val="22"/>
          <w:szCs w:val="22"/>
          <w:u w:val="single"/>
        </w:rPr>
        <w:t xml:space="preserve">Второй экземпляр договора на руки получен: </w:t>
      </w:r>
      <w:r>
        <w:rPr/>
        <w:t>«____ » ______ 20_____г.</w:t>
      </w:r>
      <w:r>
        <w:rPr>
          <w:rFonts w:cs="Arial CYR" w:ascii="Arial Narrow" w:hAnsi="Arial Narrow"/>
          <w:color w:val="000000"/>
          <w:sz w:val="22"/>
          <w:szCs w:val="22"/>
        </w:rPr>
        <w:t>_________________/______________________</w:t>
      </w:r>
    </w:p>
    <w:p>
      <w:pPr>
        <w:pStyle w:val="Normal"/>
        <w:ind w:left="284" w:firstLine="142"/>
        <w:rPr>
          <w:rFonts w:ascii="Arial Narrow" w:hAnsi="Arial Narrow" w:cs="Arial Narrow"/>
          <w:vertAlign w:val="superscript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eastAsia="ru-RU"/>
        </w:rPr>
        <w:t>(подпись родителя)</w:t>
        <w:tab/>
        <w:t xml:space="preserve">                         (Ф.И.О. родителя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Добровольное согласие на применение оксигенотерапии (Кислородный коктейль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),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с составом коктейля ознакомлен (а)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                  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(подпись родителя)</w:t>
      </w:r>
    </w:p>
    <w:sectPr>
      <w:footerReference w:type="default" r:id="rId2"/>
      <w:type w:val="nextPage"/>
      <w:pgSz w:w="11906" w:h="16838"/>
      <w:pgMar w:left="567" w:right="707" w:gutter="0" w:header="0" w:top="142" w:footer="47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2:00Z</dcterms:created>
  <dc:creator>Маслова</dc:creator>
  <dc:description/>
  <cp:keywords/>
  <dc:language>en-US</dc:language>
  <cp:lastModifiedBy>HP</cp:lastModifiedBy>
  <cp:lastPrinted>2023-10-17T13:25:00Z</cp:lastPrinted>
  <dcterms:modified xsi:type="dcterms:W3CDTF">2023-10-19T18:45:00Z</dcterms:modified>
  <cp:revision>8</cp:revision>
  <dc:subject/>
  <dc:title/>
</cp:coreProperties>
</file>