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едующему МБДОУ № 57 «Почемуч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харенко Ирине Викторовн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родителя (законного представител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</w:t>
      </w:r>
      <w:r>
        <w:rPr/>
        <w:t xml:space="preserve">ФИО родителя )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шу Вас, предоставить льготу по родительской плате за присмотр и уход в МБДОУ №57, моему ребенку: 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предоставленных документов 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_»___________20____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подп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8:00Z</dcterms:created>
  <dc:creator>Кафедра</dc:creator>
  <dc:description/>
  <dc:language>en-US</dc:language>
  <cp:lastModifiedBy>User</cp:lastModifiedBy>
  <cp:lastPrinted>2015-04-21T12:50:00Z</cp:lastPrinted>
  <dcterms:modified xsi:type="dcterms:W3CDTF">2017-09-28T09:08:00Z</dcterms:modified>
  <cp:revision>2</cp:revision>
  <dc:subject/>
  <dc:title>Государственное образовательное учреждение дополнительного профессионального образования</dc:title>
</cp:coreProperties>
</file>